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29"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b/>
                <w:b/>
              </w:rPr>
            </w:pPr>
            <w:r>
              <w:rPr>
                <w:b/>
              </w:rPr>
              <w:t>OBRAZAC</w:t>
            </w:r>
          </w:p>
          <w:p>
            <w:pPr>
              <w:pStyle w:val="Normal"/>
              <w:shd w:fill="FFFFFF" w:val="clear"/>
              <w:spacing w:lineRule="exact" w:line="240"/>
              <w:jc w:val="center"/>
              <w:rPr>
                <w:b/>
                <w:b/>
              </w:rPr>
            </w:pPr>
            <w:r>
              <w:rPr>
                <w:b/>
              </w:rPr>
              <w:t>sudjelovanja javnosti u internetskom savjetovanju o Strateškoj  studiji  utjecaja  na  okoliš  Plana  razvoja Grada Zagreba za razdoblje 2021. –2027. i  Nacrtu  prijedloga  Plana  razvoja  Grada Zagreba za razdoblje 2021.-2027.</w:t>
            </w:r>
          </w:p>
          <w:p>
            <w:pPr>
              <w:pStyle w:val="Normal"/>
              <w:shd w:fill="FFFFFF" w:val="clear"/>
              <w:spacing w:lineRule="exact" w:line="240"/>
              <w:jc w:val="center"/>
              <w:rPr>
                <w:b/>
                <w:b/>
              </w:rPr>
            </w:pPr>
            <w:r>
              <w:rPr>
                <w:b/>
              </w:rPr>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rPr>
              <w:t>Naziv nacrt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eastAsia="en-US"/>
              </w:rPr>
            </w:pPr>
            <w:r>
              <w:rPr>
                <w:lang w:eastAsia="en-US"/>
              </w:rPr>
              <w:t>Strateška  studija  utjecaja  na  okoliš  Plana  razvoja Grada Zagreba za razdoblje 2021. –2027. i  Nacrt  prijedloga  Plana  razvoja  Grada Zagreba za razdoblje 2021.-2027.</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 xml:space="preserve">Naziv tijela nadležnog za izradu nacr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rPr>
                <w:i/>
                <w:i/>
              </w:rPr>
            </w:pPr>
            <w:r>
              <w:rPr>
                <w:lang w:eastAsia="en-US"/>
              </w:rPr>
              <w:t>Razvojna agencija Zagreb za koordinaciju i poticanje regionalnog razvoja (Razvojna agencija Zagreb)</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eastAsia="en-US"/>
              </w:rPr>
            </w:pPr>
            <w:r>
              <w:rPr>
                <w:lang w:eastAsia="en-US"/>
              </w:rPr>
              <w:t xml:space="preserve">Plan  razvoja  Grada Zagreba za razdoblje 2021.-2027. je temeljni srednjoročni akt strateškog planiranja od značaja za  Grad Zagreb kojim  se  definiraju posebni ciljevi za provedbu strateških ciljeva iz dugoročnih akata strateškog planiranja odnosno iz Nacionalne razvojne strategije, hijerarhijski najvišeg akta strateškog planiranja te sektorskih i višesektorskih strategija. Plan razvoja donosi se kako  bi  se  definirao  smjer  daljnjeg  razvoja  Grada Zagreba  te  osigurala  strateška  podloga   za upravljanje  razvojem  sukladno  gospodarskim  i  socijalnim ciljevima i potrebama poboljšanja kvalitete života, zaštite i očuvanja  okoliša,  ostvarivanja  energetskih  ušteda  i energetske  učinkovitosti  i  drugim  ciljevima  održivog razvoja. Plan se izrađuje za cijelo područje Grada Zagreba. Zaključkom o pokretanju postupka izrade Plana razvoja što ga je donijela Gradska skupština Grada Zagreba 11. veljače 2020. za izradu Plana zadužena je Razvojna agencija Zagreb u suradnji sa svim gradskim upravnim tijelima i drugim dionicima razvoja. </w:t>
            </w:r>
          </w:p>
          <w:p>
            <w:pPr>
              <w:pStyle w:val="Normal"/>
              <w:rPr>
                <w:lang w:eastAsia="en-US"/>
              </w:rPr>
            </w:pPr>
            <w:r>
              <w:rPr>
                <w:lang w:eastAsia="en-US"/>
              </w:rPr>
            </w:r>
          </w:p>
          <w:p>
            <w:pPr>
              <w:pStyle w:val="Normal"/>
              <w:rPr>
                <w:lang w:eastAsia="en-US"/>
              </w:rPr>
            </w:pPr>
            <w:r>
              <w:rPr>
                <w:lang w:eastAsia="en-US"/>
              </w:rPr>
              <w:t>Strateška studija je stručna podloga koja se prilaže uz strategiju, plan i program, a strateška procjena provodi se na temelju  rezultata utvrđenih strateškom studijom. Strateškom studijom  određuju se, opisuju i procjenjuju očekivani značajni učinci na okoliš koje može uzrokovati provedba strategije, plana ili programa i razumne alternative vezane za zaštitu okoliša koje uzimaju u obzir ciljeve i obuhvat te strategije, plana ili programa.</w:t>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zdoblje internetskog savjetovanja</w:t>
            </w:r>
          </w:p>
          <w:p>
            <w:pPr>
              <w:pStyle w:val="Normal"/>
              <w:jc w:val="center"/>
              <w:rPr>
                <w:b/>
                <w:b/>
                <w:i/>
                <w:i/>
              </w:rPr>
            </w:pPr>
            <w:r>
              <w:rPr>
                <w:b/>
                <w:i/>
              </w:rPr>
              <w:t>(26.10.2023. - 24.11.2023.)</w:t>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Načelne primjedbe i prijedlozi na predloženi nacrt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Primjedbe i prijedlozi na pojedine dijelove nacrta prijedloga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pPr>
            <w:r>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t>Važna napomena:</w:t>
      </w:r>
    </w:p>
    <w:p>
      <w:pPr>
        <w:pStyle w:val="Xmsonormal"/>
        <w:jc w:val="center"/>
        <w:rPr>
          <w:rFonts w:ascii="Times New Roman" w:hAnsi="Times New Roman" w:cs="Times New Roman"/>
          <w:sz w:val="24"/>
          <w:szCs w:val="24"/>
        </w:rPr>
      </w:pPr>
      <w:r>
        <w:rPr>
          <w:rFonts w:cs="Times New Roman" w:ascii="Times New Roman" w:hAnsi="Times New Roman"/>
          <w:b/>
          <w:sz w:val="24"/>
          <w:szCs w:val="24"/>
        </w:rPr>
        <w:t>Popunjeni obrazac dostaviti na adresu elektroničke poš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avjetovanje.PRGZ@zagreb.hr</w:t>
        </w:r>
      </w:hyperlink>
    </w:p>
    <w:p>
      <w:pPr>
        <w:pStyle w:val="Normal"/>
        <w:jc w:val="center"/>
        <w:rPr>
          <w:b/>
          <w:b/>
        </w:rPr>
      </w:pPr>
      <w:r>
        <w:rPr>
          <w:b/>
        </w:rPr>
        <w:t>zaključno do 24.11.2023.</w:t>
      </w:r>
    </w:p>
    <w:p>
      <w:pPr>
        <w:pStyle w:val="Normal"/>
        <w:jc w:val="center"/>
        <w:rPr>
          <w:b/>
          <w:b/>
        </w:rPr>
      </w:pPr>
      <w:r>
        <w:rPr>
          <w:b/>
        </w:rPr>
      </w:r>
    </w:p>
    <w:p>
      <w:pPr>
        <w:pStyle w:val="Default"/>
        <w:jc w:val="both"/>
        <w:rPr/>
      </w:pPr>
      <w:r>
        <w:rPr>
          <w:b/>
          <w:color w:val="000000"/>
        </w:rPr>
        <w:t>Po završetku savjetovanja, sve pristigle primjedbe/prijedlozi bit će javno dostupni na internetskoj stranici Grada Zagreba. Ukoliko ne želite da Vaši osobni podaci (ime i prezime) budu javno objavljeni, molimo da to jasno istaknete pri slanju obrasca.</w:t>
      </w:r>
    </w:p>
    <w:p>
      <w:pPr>
        <w:pStyle w:val="Default"/>
        <w:jc w:val="both"/>
        <w:rPr>
          <w:b/>
          <w:b/>
          <w:color w:val="000000"/>
        </w:rPr>
      </w:pPr>
      <w:r>
        <w:rPr>
          <w:b/>
          <w:color w:val="000000"/>
        </w:rPr>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5CA2"/>
      <w:u w:val="non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jetovanje.PRGZ@zagreb.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07:00Z</dcterms:created>
  <dc:creator>Odjel za strateško</dc:creator>
  <dc:description/>
  <cp:keywords/>
  <dc:language>en-US</dc:language>
  <cp:lastModifiedBy>Sonja Sočivica</cp:lastModifiedBy>
  <cp:lastPrinted>2017-03-06T15:03:00Z</cp:lastPrinted>
  <dcterms:modified xsi:type="dcterms:W3CDTF">2023-10-23T13:12:00Z</dcterms:modified>
  <cp:revision>6</cp:revision>
  <dc:subject/>
  <dc:title>OBRAZAC</dc:title>
</cp:coreProperties>
</file>